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GOVERNMENT CODE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</w:rPr>
        <w:t>SECTION 3250-3262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0.  This chapter shall be known, and may be cited,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fighters Procedural Bill of Right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1.  For purposes of this chapter, the following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a) "Firefighter" means any firefighter employed by a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cy, including, but not limited to, any firefighter who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medic or emergency medical technician, irrespective of r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ever, "firefighter" does not include an inmate of a state 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ctional agency who performs firefighting or related dut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s who are subject to Chapter 9.7 (commencing with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00). This chapter does not apply to any employee who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fully completed the probationary period established by h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employer as a condition of emplo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b) "Public agency" has the meaning given that term by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3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c) "Punitive action" means any action that may lead to dismiss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otion, suspension, reduction in salary, written reprimand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fer for purposes of punish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2.  (a) Except as otherwise provided in Chapter 9.5 (comme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Section 3201), or whenever on duty or in uniform, no firefi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ll be prohibited from engaging, or be coerced or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gage, in political 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b) A firefighter shall not be prohibited from seeking 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, or serving as a member of, the governing board of a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trict, or any local agency where the firefighter is not employ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ding, but not limited to, any city, county, city and county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cial district, or political subdivision t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3.  When any firefighter is under investigation and subje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rogation by his or her commanding officer, or any other 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gnated by the employing department or licensing or cert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cy, that could lead to punitive action, the interrogation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conducted under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a) The interrogation shall be conducted at a reasonable hour,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time when the firefighter is on duty, unless an imminent threa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fety of the public requires otherwise. If the interro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es occur during off-duty time of the firefighter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rogated, the firefighter shall be compensated for any off-d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in accordance with regular department procedure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fighter's compensation shall not be reduced as a result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k missed while being interrog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b) The firefighter under investigation shall be informed,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interrogation, of the rank, name, and command of the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other person in charge of the interrogation, the interrog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ficer, and all other persons to be present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rogation. All questions directed to the firefighter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rogation shall be asked by and through no more than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rogators at one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c) The firefighter under investigation shall be informe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 of the investigation prior to any interro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d) The interrogating session shall be for a reasonable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ing into consideration the gravity and complexity of the is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 investigated. The person under interrogation shall be al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able breaks to attend to his or her own personal phy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e) (1) The firefighter under interrogation shall not be sub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offensive language or threatened with punitive action. A prom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reward shall not be made as an inducement to answer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stion. The employer shall provide to, and obtain from, an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formal grant of immunity from criminal prosecution, in wri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ore the employee may be compelled to respond to incrimin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stions in an interrogation. Subject to that grant of immunity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fighter refusing to respond to questions or subm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rogations shall be informed that the failure to answer 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ly related to the investigation or interrogation may resul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itive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2) The employer shall not cause the firefighter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rogation to be subjected to visits by the press or news me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his or her express written consent free of dures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fighter's photograph, home address, telephone number,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act information shall not be given to the press or news me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his or her express written cons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f) A statement made during interrogation by a firefighter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ress, coercion, or threat of punitive action sha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ssible in any subsequent judicial proceeding, sub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ing qualif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1) This subdivision shall not limit the use of stat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wise made by a firefighter when the employing fire departme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king civil service sanctions against any firefighter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iplinary action brought under Section 1957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2) This subdivision shall not prevent the admissi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ments otherwise made by the firefighter under interrog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 civil action, including administrative actions, brought b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fighter, or that firefighter's exclusive representative, ar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of a disciplinary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g) The complete interrogation of a firefighter may be recor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a recording is made of the interrogation, the firefighte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access to the recording if any further proceeding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emplated or prior to any further interrogation at a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. The firefighter shall be entitled to a transcribed copy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es made by a stenographer or to any reports or complaints mad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ors or other persons, except those portion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wise required by law to be kept confidential. Notes or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re deemed to be confidential shall not be ente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fighter's personnel file. The firefighter being interrog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ll have the right to bring his or her own recording dev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rd any and all aspects of the interro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h) If, prior to or during the interrogation of a firefighter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contemplated that he or she may be charged with a cri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fense, he or she shall be immediately informed of his or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itutional righ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i) Upon the filing of a formal written statement of charge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ever an interrogation focuses on matters that may resul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itive action against any firefighter, that firefighter, at h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request, shall have the right to be represent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resentative of his or her choice who may be present at all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ring the interrogation. The representative shall not be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ject to the same investigation. The representative sha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ired to disclose, or be subject to any punitive ac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using to disclose, any information received from the firefi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 investigation for noncriminal mat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is section shall not be construed to apply to counsel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ction, or informal verbal admonishment by, or other routi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planned contact with, a supervisor or any other firefi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j) A firefighter shall not be loaned or temporarily reassig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location or duty assignment if a firefighter in his or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artment would not normally be sent to that location or w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mally be given that duty assignment under similar circumst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4.  (a) A firefighter shall not be subjected to punitive a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denied promotion, or be threatened with that treatment, beca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awful exercise of the rights granted under this chapter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ercise of any rights under any existing administrative grie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b) Punitive action or denial of promotion on grounds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rit shall not be undertaken by any employing depart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sing or certifying agency against any firefighter who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fully completed the probationary period without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fighter with an opportunity for administrative app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c) A fire chief shall not be removed by a public agenc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ointing authority without providing that person with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ce, the reason or reasons for removal, and an opportun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tive app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or purposes of this subdivision, the removal of a fire chief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 agency or appointing authority, for the purpo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ementing the goals or policies, or both, of the public agenc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ointing authority, or for reasons including, but not limited t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ompatibility of management styles or as a result of a chang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tion, shall be sufficient to constitute "reason or reason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othing in this subdivision shall be construed to creat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erty interest, if one does not otherwise exist by rule or law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job of fire chie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d) Punitive action or denial of promotion on grounds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rit shall not be undertaken for any act, omission,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egation of misconduct if the investigation of the alleg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completed within one year of discovery by the employing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artment or licensing or certifying agency. This one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mitation period shall apply only if the discovery of the 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mission, or other misconduct occurred on or after January 1, 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the employing department or licensing or certifying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rmines that discipline may be taken, it shall complete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ion and notify the firefighter of its proposed discipl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ion within that year, except in any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rcumsta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1) If the firefighter voluntarily waives the one-year time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writing, the time period shall be tolled for the period of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cified in the written wai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2) If the act, omission, or other allegation of miscondu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so the subject of a criminal investigation or criminal prosecu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ime during which the criminal investigation or cri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secution is pending shall toll the one-year time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3) If the investigation is a multijurisdictional investi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requires a reasonable extension for coordination of the invol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4) If the investigation involves an employee who is incapaci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otherwise un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5) If the investigation involves a matter in civil liti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 the firefighter is named as a party defendant, the one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period shall be tolled while that civil action is pe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6) If the investigation involves a matter in criminal liti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which the complainant is a criminal defendant, the one-year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iod shall be tolled during the period of that defendant's cri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ion and prosec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7) If the investigation involves an allegation of worker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ensation fraud on the part of the firefi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e) If a predisciplinary response or grievance procedu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ired or utilized, the time for that response or procedur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 governed or limited by this 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f) If, after investigation and any predisciplinary respon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ure, the employing department or licensing or certifying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ides to impose discipline, that agency shall no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fighter in writing of its decision to impose discipline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ys of its decision, but not less than 48 hours prior to imp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iscip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g) Notwithstanding the one-year time period spec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division (d), an investigation may be reopened agains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fighter if both of the following circumstances exi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1) Significant new evidence has been discovered that is like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fect the outcome of the investi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2) One of the following conditions exis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A) The evidence could not reasonably have been discove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mal course of investigation without resorting to extraord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asures by the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B) The evidence resulted from the firefighter's prediscipl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onse or proced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4.5.  (a) An administrative appeal instituted by a firefi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 this chapter shall be conducted in conformance with rul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ures adopted by the employing department or licens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ying agency that are in accordance with Chapter 5 (comme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Section 11500) of Part 1 of Division 3 of Title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b) Notwithstanding subdivision (a), if the employing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subject to a memorandum of understanding that provides for bi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bitration of administrative appeals, the arbitrator or arbi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nel shall serve as the hearing officer in accordance with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 (commencing with Section 11500) of Part 1 of Division 3 of Titl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, notwithstanding any other provision, that hearing offic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ision shall be binding. However, a memorandum of under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gotiated with an employing agency shall not control the proces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tive appeals instituted with licensing or cert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cies. Any administrative appeal instituted with licens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ying agencies shall adhere to the requirements pr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divis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5.  A firefighter shall not have any comment adverse to h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interest entered in his or her personnel file, or any other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d for any personnel purposes by his or her employer,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fighter having first read and signed the instrument con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dverse comment indicating he or she is aware of the com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ever, the entry may be made if after reading the instrume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fighter refuses to sign it. That fact shall be noted 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ument, and signed or initialed by the firefi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6.  A firefighter shall have 30 days within which to fil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ten response to any adverse comment entered in his or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nel file. The written response shall be attached to, and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mpany, the adverse com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6.5.  (a) Every employer shall, at reasonable times an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able intervals, upon the request of a firefighter, during us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siness hours, with no loss of compensation to the firefigh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mit that firefighter to inspect personnel files that are us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used to determine that firefighter's qualifica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loyment, promotion, additional compensation, or termin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disciplinary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b) Each employer shall keep each firefighter's personnel fi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true and correct copy thereof, and shall make the file or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of available within a reasonable period of time after a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for by the firefi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c) If, after examination of the firefighter's personnel fil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fighter believes that any portion of the material is mistake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unlawfully placed in the file, the firefighter may request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ing, that the mistaken or unlawful portion be correct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eted. Any request made pursuant to this subdivision shall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statement by the firefighter describing the correc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etions from the personnel file requested and the rea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orting those corrections or deletions. A statement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suant to this subdivision shall become part of the personnel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firefi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d) Within 30 calendar days of receipt of a request made pursu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ubdivision (c), the employer shall either grant the firefight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est or notify the officer of the decision to refuse to gra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est. If the employer refuses to grant the request, in who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part, the employer shall state in writing the reasons for ref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quest, and that written statement shall become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nel file of the firefi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7.  (a) A firefighter shall not be compelled to submit to a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ctor test against his or her w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1) Disciplinary action or other recrimination shall not be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st a firefighter refusing to submit to a lie detector t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2) No comment shall be entered anywhere in the investigat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es or anywhere else that the firefighter refused to take, or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take, a lie detector t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3) Testimony or evidence to the effect that the firefi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used to take, or was subjected to, a lie detector test sha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admissible at a subsequent hearing, trial, or proceeding, jud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administr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b) For the purpose of this section, "lie detector" mean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lygraph, deceptograph, voice stress analyzer, psychological st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aluator, or any other similar device, whether mechanic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ectrical, that is used, or the results of which are used,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pose of rendering a diagnostic opinion regarding the hones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honesty of an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8.  A firefighter shall not be required or requested for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job assignment or other personnel action to disclose any ite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or her property, income, assets, source of income, debt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l or domestic expenditures, including those of any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or her family or household, unless that information is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ired to be furnished under state law or obtained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rt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59.  A firefighter shall not have his or her locker or other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storage that may be assigned to him or her searched excep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or her presence, or with his or her consent, or unless a val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arch warrant has been obtained or unless he or she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ed that a search will be conducted. This section shall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to lockers or other space for storage that are owned or le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e employing department or licensing or certifying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60.  (a) It shall be unlawful for any employing depart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sing or certifying agency to deny or refuse to any firefi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ights and protections guaranteed by this 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b) The superior court shall have initial jurisdiction ove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eding brought by any firefighter against any emplo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artment or licensing or certifying agency for alleged vio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is 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c) (1) If the superior court finds that the employing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licensing or certifying agency has violated any of the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is chapter, the court shall render appropriate injunctiv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extraordinary relief to remedy the violation and to pr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ture violations of a like or similar nature, including, bu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mited to, the granting of a temporary restraining ord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liminary or permanent injunction prohibiting the emplo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artment or licensing or certifying agency from taking any pun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ion against the firefi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2) If the court finds that a bad faith or frivolous action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ing for an improper purpose has been brought pursuant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pter, the court may order sanctions against the party fil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ion, the party's attorney, or both, pursuant to Sections 128.6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8.7 of the Code of Civil Procedure. Those sanctions may inclu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not be limited to, reasonable expenses, including attorne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es, incurred by a fire department as the court deem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in this paragraph is intended to subject actions or fil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 this section to rules or standards that are differen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se applicable to other civil actions or filings subject to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8.6 or 128.7 of the Code of Civil Proced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d) In addition to the extraordinary relief afforded b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pter, upon a finding by a superior court that a fire depart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employees, agents, or assigns, with respect to acts taken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cope of employment, maliciously violated any provision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pter with the intent to injure the firefighter, the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artment shall, for each and every violation, be liable for a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alty not to exceed twenty-five thousand dollars ($25,000)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warded to the firefighter whose right or protection was deni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reasonable attorney's fees as may be determined by the court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urt so finds, and there is sufficient evidence to estab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ual damages suffered by the firefighter whose right or prot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denied, the fire department shall also be liable for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actual damages. Notwithstanding these provisions, a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artment may not be required to indemnify a contractor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ctor's liability pursuant to this subdivision if there 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in the contract between the fire department and the contractor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hold harmless" or similar provision that protects the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artment from liability for the actions of the contractor.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ividual shall not be liable for any act for which a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artment is liable under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61.  Nothing in this chapter shall in any way be constru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mit the ability of any employing department, licens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ying agency, or any firefighter to fulfill mutual 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reements with other jurisdictions or agencies, and this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ll not be construed in any way to limit any jurisdiction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agency cooperation under any circumstances where that activ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deemed necessary or desirable by the jurisdictions or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ol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262.  The rights and protections described in this chapte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apply to a firefighter during events and circumstances invol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rformance of his or her official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5:00Z</dcterms:created>
  <dc:creator>GLENN ARONOWITZ</dc:creator>
  <dc:description/>
  <cp:keywords/>
  <dc:language>en-US</dc:language>
  <cp:lastModifiedBy>GLENN ARONOWITZ</cp:lastModifiedBy>
  <dcterms:modified xsi:type="dcterms:W3CDTF">2014-08-21T19:05:00Z</dcterms:modified>
  <cp:revision>2</cp:revision>
  <dc:subject/>
  <dc:title>GOVERNMENT CODE </dc:title>
</cp:coreProperties>
</file>